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组织教职工党员开展“在线学习”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分党委（党总支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北京市委教育工委关于“北京高校每名教师党员每年在线学习时间不少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学时”的统一要求，现就组织我校教职工党员参加网上学习事宜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具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分党委（党总支）认真组织所属教职工党员按要求认真参加在线学习，将此项工作作为党员每年政治理论学习的重要内容，按时完成学习任务。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网站学习使用方法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登录方法。</w:t>
      </w:r>
      <w:r>
        <w:rPr>
          <w:rFonts w:ascii="仿宋_GB2312" w:hAnsi="仿宋_GB2312" w:eastAsia="仿宋_GB2312"/>
          <w:sz w:val="30"/>
          <w:szCs w:val="30"/>
        </w:rPr>
        <w:t>登陆网站“北京高校教师党员在线”，网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dy.bjedu.cn/</w:t>
        </w:r>
      </w:hyperlink>
      <w:r>
        <w:rPr>
          <w:rFonts w:ascii="仿宋_GB2312" w:hAnsi="仿宋_GB2312" w:eastAsia="仿宋_GB2312"/>
          <w:sz w:val="30"/>
          <w:szCs w:val="30"/>
        </w:rPr>
        <w:t>，在左上角进行用户登录，登陆名为教职工党员本人身份证号，登陆初始密码为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曾参加过网上学习改过密码的不是此密码）。若输入身份证号及密码后仍不能登录的，请以分党委（党总支）为单位统计上报，由技术人员在后台统一调试（上报格式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首次登陆网站会弹出测试页面，此测试不影响学时，可暂时跳过，以后亦可再进行测试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选课和学习。</w:t>
      </w:r>
      <w:r>
        <w:rPr>
          <w:rFonts w:ascii="仿宋_GB2312" w:hAnsi="仿宋_GB2312" w:eastAsia="仿宋_GB2312"/>
          <w:sz w:val="30"/>
          <w:szCs w:val="30"/>
        </w:rPr>
        <w:t>点击网页上方红色导航栏的“学习园地”栏目，点击“课程列表”中的相关课程，在课程图片下方出现橙红色“添加到我的课件列表”按钮，就可将自己感兴趣的课程选为“已选课程”，出现在右侧下方的“已选课程”栏目中，点击“学习”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2025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小图标，即可进行该课程的学习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获得学时方法。</w:t>
      </w:r>
      <w:r>
        <w:rPr>
          <w:rFonts w:ascii="仿宋_GB2312" w:hAnsi="仿宋_GB2312" w:eastAsia="仿宋_GB2312"/>
          <w:sz w:val="30"/>
          <w:szCs w:val="30"/>
        </w:rPr>
        <w:t>点击“已选课程”栏目中的“考试”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211455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小图标进行考试，成绩达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及以上才能通过考试并获得学时数，若未达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，需再次考试并通过后才能获得学时数。</w:t>
      </w:r>
      <w:r>
        <w:rPr>
          <w:rFonts w:ascii="仿宋_GB2312" w:hAnsi="仿宋_GB2312" w:eastAsia="仿宋_GB2312"/>
          <w:sz w:val="30"/>
          <w:szCs w:val="30"/>
          <w:u w:val="single"/>
        </w:rPr>
        <w:t>请注意，学习需通过课程考试才能获得学时数，单纯的挂网不可以获得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登陆网站及学习过程中遇到的技术问题可咨询组织部，联系人：李帅，联系电话：</w:t>
      </w:r>
      <w:r>
        <w:rPr>
          <w:rFonts w:eastAsia="仿宋_GB2312" w:ascii="仿宋_GB2312" w:hAnsi="仿宋_GB2312"/>
          <w:sz w:val="30"/>
          <w:szCs w:val="30"/>
        </w:rPr>
        <w:t>62331206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zzb@cumtb.edu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（北京）组织部</w:t>
      </w:r>
    </w:p>
    <w:p>
      <w:pPr>
        <w:pStyle w:val="Normal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师党员在线学习网站</w:t>
      </w:r>
      <w:r>
        <w:rPr/>
        <w:t>不能登录情况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51"/>
        <w:gridCol w:w="1835"/>
        <w:gridCol w:w="1835"/>
        <w:gridCol w:w="183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（党总支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支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.bj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zb@cumtb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8:00Z</dcterms:created>
  <dc:creator>SYSTEM</dc:creator>
  <dc:description/>
  <cp:keywords/>
  <dc:language>en-US</dc:language>
  <cp:lastModifiedBy>SYSTEM</cp:lastModifiedBy>
  <cp:lastPrinted>2011-11-03T16:43:00Z</cp:lastPrinted>
  <dcterms:modified xsi:type="dcterms:W3CDTF">2013-03-19T06:44:00Z</dcterms:modified>
  <cp:revision>5</cp:revision>
  <dc:subject/>
  <dc:title>关于完成好教师党员在线学习任务的通知</dc:title>
</cp:coreProperties>
</file>